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365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/11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круга Лотош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                 «Об общих принципах организации местного самоуправления в Российской Федерации», Федеральным законом от 31.07.2020 </w:t>
      </w:r>
      <w:hyperlink r:id="rId4">
        <w:r>
          <w:rPr>
            <w:rStyle w:val="InternetLink"/>
            <w:sz w:val="28"/>
            <w:szCs w:val="28"/>
          </w:rPr>
          <w:t>№ 248-ФЗ</w:t>
        </w:r>
      </w:hyperlink>
      <w:r>
        <w:rPr>
          <w:sz w:val="28"/>
          <w:szCs w:val="28"/>
        </w:rPr>
        <w:t xml:space="preserve">                                   «О государственном контроле (надзоре) и муниципальном контроле                          в Российской Федерации», Законом Московской области № 106/2014-ОЗ               «О перераспределении полномочий между органами местного самоуправления муниципальных образований Московской области                            и органами государственной власти Московской области», Уставом муниципального округа Лотошино Московской области, принимая во внимание письмо Министерства по содержанию территорий и государственному жилищному надзору Московской области от 26.02.2025 № 29ИСХ-5921/29-11.01, Совет депутатов муниципального округа Лотошино Московской област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оложение о муниципальном контроле в сфере благоустройства на территории муниципального округа Лотошино Московской области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утратившими силу решение Совета депутатов городского округа Лотошино Московской области от 14.07.2022 № 358/42 «Об утверждении Положения  о муниципальном контроле в сфере благоустройства на территории городского округа Лотошино Московской области», решение Совета депутатов городского округа Лотошино Московской области от 31.10.2024 № 15/3 «О внесении изменений                     в Положение о муниципальном контроле в сфере благоустройства                           на территории городского округа Лотошино Московской области, утвержденное решением Совета депутатов городского округа Лотошино Московской области от 14.07.2022 № 358/42»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   настоящего   решения   возложить                        на заместителя главы муниципального округа Лотошино Козловского В.Я.</w:t>
      </w:r>
    </w:p>
    <w:p>
      <w:pPr>
        <w:pStyle w:val="Style26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А.Г. Кулик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, Козловскому В.Я., отделу по ЖКХ, благоустройству, транспорту и связи, отделу по благоустройству, юридическому отделу, прокурору, в дел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ABB986070268E806B7F4979F1248D996A9C784A18244C1252BE689E1EDEDAFA12EE978910E22C2BADAD5A997A3ECD031287BBDD889DFuDM" TargetMode="External"/><Relationship Id="rId4" Type="http://schemas.openxmlformats.org/officeDocument/2006/relationships/hyperlink" Target="consultantplus://offline/ref=12ABB986070268E806B7F4979F1248D991A1CB89A28144C1252BE689E1EDEDAFB32EB174930A3CC9EC9593FC98DAu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5-04-16T09:38:00Z</cp:lastPrinted>
  <dcterms:modified xsi:type="dcterms:W3CDTF">2025-04-16T06:38:00Z</dcterms:modified>
  <cp:revision>44</cp:revision>
  <dc:subject/>
  <dc:title/>
</cp:coreProperties>
</file>